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right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 xml:space="preserve">Al Dirigente Scolastico </w:t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ab/>
        <w:tab/>
        <w:tab/>
        <w:tab/>
        <w:tab/>
        <w:t xml:space="preserve">                            </w:t>
        <w:tab/>
        <w:t>IC. “Bovio-Pontillo-Pascoli” di Cicciano</w:t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48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>Il/la Sottoscritto/a ______________________________  C.F.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lbertus Extra Bold;Calibri" w:ascii="Albertus Extra Bold;Calibri" w:hAnsi="Albertus Extra Bold;Calibri"/>
        </w:rPr>
        <w:t>qualifica ___________________________________ n. cellulare ______________________ mail ________</w:t>
        <w:softHyphen/>
        <w:softHyphen/>
        <w:softHyphen/>
        <w:softHyphen/>
        <w:softHyphen/>
        <w:softHyphen/>
        <w:t>____________________, aderisce alla campagna  vaccinale Covid 19 “Scuola Sicura” per l’effettuazione del VACCINO ANTICOVID, dando il consenso al proprio inserimento sulla piattaforma dedicata (sinfonia scuola sicura).</w:t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  <w:t>Napoli, 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</w:rPr>
      </w:pPr>
      <w:r>
        <w:rPr>
          <w:rFonts w:cs="Albertus Extra Bold;Calibri" w:ascii="Albertus Extra Bold;Calibri" w:hAnsi="Albertus Extra Bold;Calibri"/>
        </w:rPr>
      </w:r>
    </w:p>
    <w:p>
      <w:pPr>
        <w:pStyle w:val="Normal"/>
        <w:spacing w:lineRule="auto" w:line="360"/>
        <w:jc w:val="both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spacing w:lineRule="exact" w:line="195"/>
        <w:ind w:left="4956" w:firstLine="708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4" w:after="0"/>
      <w:ind w:left="833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8:00Z</dcterms:created>
  <dc:creator>PC_CASA</dc:creator>
  <dc:description/>
  <cp:keywords/>
  <dc:language>en-US</dc:language>
  <cp:lastModifiedBy>Presidenza</cp:lastModifiedBy>
  <cp:lastPrinted>2014-11-18T09:38:00Z</cp:lastPrinted>
  <dcterms:modified xsi:type="dcterms:W3CDTF">2021-02-08T13:09:00Z</dcterms:modified>
  <cp:revision>3</cp:revision>
  <dc:subject/>
  <dc:title> </dc:title>
</cp:coreProperties>
</file>