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l Dirigente Scolastico dell’I.C.”Bovio-Pontillo-Pascoli” di Cicc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OGGETTO: RICHIESTA </w:t>
      </w:r>
      <w:r>
        <w:rPr>
          <w:b/>
          <w:sz w:val="22"/>
          <w:szCs w:val="22"/>
        </w:rPr>
        <w:t>DISPOSITIVI INFORMATICI IN COMODATO D’USO  PER L’ESPLETAMENTO DELLA DIDATTICA A DISTANZA A.S. 2020/2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 sottoscritto _________________________, nato a, _____________, il ____________,_____________ residente a___________, Via______________, n._________ , in qualità di 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o _____________________________________ frequentante la classe ___________ per l’anno scolastico___________,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 xml:space="preserve">la concessione in comodato d’uso gratuito di un </w:t>
      </w:r>
      <w:r>
        <w:rPr>
          <w:b/>
          <w:sz w:val="22"/>
          <w:szCs w:val="22"/>
        </w:rPr>
        <w:t>dispositivo informatico per l’espletamento della didattica a distanza a.s. 2020/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scopo, consapevole delle sanzioni penali, nel caso di dichiarazioni non veritiere, di formazione o uso di atti falsi, richiamate dall’art. 76 del D.P.R. 445 del 28/12/20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atLeast" w:line="0"/>
        <w:rPr/>
      </w:pPr>
      <w:r>
        <w:rPr/>
        <w:t>IL PROPRIO STATO DI FAMIGLIA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30"/>
        <w:gridCol w:w="2877"/>
      </w:tblGrid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COGN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O DI PARENT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E LUOGO DI NASCI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ind w:left="780" w:hanging="0"/>
        <w:jc w:val="center"/>
        <w:rPr/>
      </w:pPr>
      <w:r>
        <w:rPr/>
        <w:t>DICHIARO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Inoltre, di non aver beneficiato di alcun contributo Regionale o Nazionale, finalizzato all’acquisto di strumenti informatici, a garanzia del diritto allo studio attraverso la Didattica a Distanza.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A non cedere a terzi il godimento del bene oggetto della concessione.</w:t>
      </w:r>
    </w:p>
    <w:p>
      <w:pPr>
        <w:pStyle w:val="TextBody"/>
        <w:numPr>
          <w:ilvl w:val="0"/>
          <w:numId w:val="1"/>
        </w:numPr>
        <w:ind w:left="697" w:hanging="357"/>
        <w:rPr>
          <w:b/>
          <w:b/>
        </w:rPr>
      </w:pPr>
      <w:r>
        <w:rPr/>
        <w:t>Custodire e conservare il bene con diligenza del buon padre di famiglia.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Restituire lo stesso bene ricevuto alla scadenza della concessione.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Di essere responsabile di ogni danno causato al bene o per il deperimento dello stesso derivante da qualsiasi azione dolosa o colposa a lui imputabile, salvo per il deterioramento derivante dal normale uso dello stesso be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CU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 caso di danno o deperimento del bene il rimborso alla scuola del suo val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cciano   _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0:00Z</dcterms:created>
  <dc:creator>DSGA</dc:creator>
  <dc:description/>
  <cp:keywords/>
  <dc:language>en-US</dc:language>
  <cp:lastModifiedBy>Presidenza</cp:lastModifiedBy>
  <cp:lastPrinted>2020-10-19T15:00:00Z</cp:lastPrinted>
  <dcterms:modified xsi:type="dcterms:W3CDTF">2020-11-20T11:50:00Z</dcterms:modified>
  <cp:revision>2</cp:revision>
  <dc:subject/>
  <dc:title/>
</cp:coreProperties>
</file>