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1091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7875</wp:posOffset>
            </wp:positionH>
            <wp:positionV relativeFrom="paragraph">
              <wp:posOffset>-209550</wp:posOffset>
            </wp:positionV>
            <wp:extent cx="850900" cy="57023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43885</wp:posOffset>
            </wp:positionH>
            <wp:positionV relativeFrom="paragraph">
              <wp:posOffset>-294005</wp:posOffset>
            </wp:positionV>
            <wp:extent cx="796290" cy="85598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7230</wp:posOffset>
            </wp:positionH>
            <wp:positionV relativeFrom="paragraph">
              <wp:posOffset>-490220</wp:posOffset>
            </wp:positionV>
            <wp:extent cx="1030605" cy="1099185"/>
            <wp:effectExtent l="0" t="0" r="0" b="0"/>
            <wp:wrapNone/>
            <wp:docPr id="3" name="Immagin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210</wp:posOffset>
                </wp:positionH>
                <wp:positionV relativeFrom="paragraph">
                  <wp:posOffset>-423545</wp:posOffset>
                </wp:positionV>
                <wp:extent cx="1729105" cy="784225"/>
                <wp:effectExtent l="19050" t="19050" r="19685" b="41910"/>
                <wp:wrapNone/>
                <wp:docPr id="4" name="Grup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784080"/>
                          <a:chOff x="0" y="0"/>
                          <a:chExt cx="1729080" cy="78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3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10520"/>
                            <a:ext cx="0" cy="671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0"/>
                            <a:ext cx="1286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784080"/>
                            <a:ext cx="1285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9" style="position:absolute;margin-left:-12.3pt;margin-top:-33.35pt;width:136.1pt;height:61.65pt" coordorigin="-246,-667" coordsize="2722,1233">
                <v:line id="shape_0" from="-246,-667" to="-246,334" ID="Connettore 1 10" stroked="t" o:allowincell="f" style="position:absolute">
                  <v:stroke color="#4bacc6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2477,-493" to="2477,564" ID="Connettore 1 11" stroked="t" o:allowincell="f" style="position:absolute">
                  <v:stroke color="#4bacc6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-55,-667" to="1970,-667" ID="Connettore 1 12" stroked="t" o:allowincell="f" style="position:absolute">
                  <v:stroke color="#4bacc6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269,567" to="2292,567" ID="Connettore 1 13" stroked="t" o:allowincell="f" style="position:absolute">
                  <v:stroke color="#4bacc6" weight="381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280</wp:posOffset>
                </wp:positionH>
                <wp:positionV relativeFrom="paragraph">
                  <wp:posOffset>-340360</wp:posOffset>
                </wp:positionV>
                <wp:extent cx="1781175" cy="759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1849B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40"/>
                              </w:rPr>
                              <w:t>Ambito NA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9.8pt;mso-wrap-distance-left:9.05pt;mso-wrap-distance-right:9.05pt;mso-wrap-distance-top:0pt;mso-wrap-distance-bottom:0pt;margin-top:-26.8pt;mso-position-vertical-relative:text;margin-left:-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1849B"/>
                          <w:sz w:val="40"/>
                        </w:rPr>
                      </w:pPr>
                      <w:r>
                        <w:rPr>
                          <w:b/>
                          <w:color w:val="31849B"/>
                          <w:sz w:val="40"/>
                        </w:rPr>
                        <w:t>Ambito NA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3" w:leader="none"/>
        </w:tabs>
        <w:ind w:left="581" w:hanging="0"/>
        <w:rPr>
          <w:position w:val="5"/>
          <w:sz w:val="20"/>
        </w:rPr>
      </w:pPr>
      <w:r>
        <w:rPr>
          <w:position w:val="5"/>
          <w:sz w:val="20"/>
        </w:rPr>
      </w:r>
    </w:p>
    <w:p>
      <w:pPr>
        <w:pStyle w:val="Normal"/>
        <w:tabs>
          <w:tab w:val="clear" w:pos="708"/>
          <w:tab w:val="left" w:pos="2143" w:leader="none"/>
        </w:tabs>
        <w:ind w:left="581" w:hanging="0"/>
        <w:rPr>
          <w:position w:val="5"/>
          <w:sz w:val="20"/>
        </w:rPr>
      </w:pPr>
      <w:r>
        <w:rPr>
          <w:position w:val="5"/>
          <w:sz w:val="20"/>
        </w:rPr>
      </w:r>
    </w:p>
    <w:p>
      <w:pPr>
        <w:pStyle w:val="Normal"/>
        <w:tabs>
          <w:tab w:val="clear" w:pos="708"/>
          <w:tab w:val="left" w:pos="2143" w:leader="none"/>
        </w:tabs>
        <w:ind w:left="581" w:hanging="0"/>
        <w:rPr>
          <w:sz w:val="20"/>
        </w:rPr>
      </w:pPr>
      <w:r>
        <w:rPr>
          <w:position w:val="5"/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456" w:leader="none"/>
          <w:tab w:val="left" w:pos="921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ITUTO COMPRENSIVO STATALE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Bovio-Pontillo-Pascoli”</w:t>
      </w:r>
      <w:r>
        <w:rPr>
          <w:b/>
          <w:i/>
          <w:iCs/>
          <w:spacing w:val="15"/>
          <w:sz w:val="20"/>
          <w:szCs w:val="20"/>
        </w:rPr>
        <w:t xml:space="preserve"> - </w:t>
      </w:r>
      <w:r>
        <w:rPr>
          <w:b/>
          <w:bCs/>
          <w:sz w:val="20"/>
          <w:szCs w:val="20"/>
        </w:rPr>
        <w:t>CICCIANO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cuola dell’Infanzia, Primaria e Secondaria di I grado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Via degli Anemoni – 80033 Cicciano (NA) – Tel 081 8248687 – Fax 081 8261852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. M.: NAIC8EX00R - C. F.: 92044530639 - e-mail: naic8ex00r@istruzione.it - pec: </w:t>
      </w:r>
      <w:hyperlink r:id="rId5">
        <w:r>
          <w:rPr>
            <w:rStyle w:val="InternetLink"/>
            <w:sz w:val="20"/>
            <w:szCs w:val="20"/>
          </w:rPr>
          <w:t>naic8ex00r@pec.istruzione.it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eastAsia="Albertus Extra Bold;Candara" w:cs="Albertus Extra Bold;Candara" w:ascii="Albertus Extra Bold;Candara" w:hAnsi="Albertus Extra Bold;Candara"/>
          <w:sz w:val="20"/>
          <w:szCs w:val="20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Comunicazione esito dello scrutinio finale a.s. 2018/2019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genitori  dell’alunno/a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…….. Sez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ola Primaria / Secondar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 Consiglio di Classe nella seduta di scrutinio finale dell’a.s. 2018/2019 , ha deliberato </w:t>
      </w:r>
      <w:r>
        <w:rPr>
          <w:rFonts w:cs="Times New Roman" w:ascii="Times New Roman" w:hAnsi="Times New Roman"/>
          <w:b/>
        </w:rPr>
        <w:t xml:space="preserve">l’ammissione alla classe successiva in presenza di carenze nell’acquisizione dei livelli di apprendimento  in una o più discipline, </w:t>
      </w:r>
      <w:r>
        <w:rPr>
          <w:rFonts w:cs="Times New Roman" w:ascii="Times New Roman" w:hAnsi="Times New Roman"/>
        </w:rPr>
        <w:t xml:space="preserve">ai sensi  del D.lgs 62/2017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alunno/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Consiglio di classe ha deliberato di ammettere alla classe successiva l’alunno/a pur se presenta insufficienze in alcune discipline poiché ritiene che tali insufficienze non siano così gravi da comprometterne la preparazione complessiva e tali da impedire che l’alunno/a possa raggiungere nell’anno scolastico successivo gli obiettivi formativi e di contenuto delle discipline stess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l Consiglio di classe ritiene, dunque, che le lacune evidenziate potranno essere colmate attraverso un </w:t>
      </w:r>
      <w:r>
        <w:rPr>
          <w:rFonts w:cs="Times New Roman" w:ascii="Times New Roman" w:hAnsi="Times New Roman"/>
          <w:b/>
        </w:rPr>
        <w:t xml:space="preserve">autonomo ed adeguato impegno estiv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inizio del prossimo anno scolastico i docenti verificheranno, con apposite prove, l’avvenuto recupero delle carenze riscontrate. A tale scopo si comunicano le discipline in cui sono state rilevate le carenze e si forniscono  indicazioni di recupe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</w:t>
      </w:r>
      <w:r>
        <w:rPr/>
        <w:t>Indicazioni per il recuper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>
          <w:trHeight w:val="10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oto propos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to assegna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.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oto propos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to assegna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.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oto propos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to assegna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.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ordinatore di class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of. Maria Caiazz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CorpotestoCarattere">
    <w:name w:val="Corpo testo Carattere"/>
    <w:qFormat/>
    <w:rPr>
      <w:sz w:val="24"/>
      <w:szCs w:val="24"/>
      <w:lang w:bidi="it-IT"/>
    </w:rPr>
  </w:style>
  <w:style w:type="character" w:styleId="IntestazioneCarattere">
    <w:name w:val="Intestazione Carattere"/>
    <w:qFormat/>
    <w:rPr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autoSpaceDE w:val="false"/>
    </w:pPr>
    <w:rPr>
      <w:rFonts w:ascii="Calibri" w:hAnsi="Calibri" w:eastAsia="Times New Roman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naic8ex00r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13:00Z</dcterms:created>
  <dc:creator>Simona</dc:creator>
  <dc:description/>
  <dc:language>en-US</dc:language>
  <cp:lastModifiedBy>Docente</cp:lastModifiedBy>
  <cp:lastPrinted>2019-06-06T11:56:00Z</cp:lastPrinted>
  <dcterms:modified xsi:type="dcterms:W3CDTF">2019-06-06T10:26:00Z</dcterms:modified>
  <cp:revision>4</cp:revision>
  <dc:subject/>
  <dc:title/>
</cp:coreProperties>
</file>