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64845" cy="7245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748030" cy="771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ISTITUTO COMPRENSIVO STATALE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"DE FILIPPO - DE RUGGIERO"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Via Vittorio Veneto - 80031 - Brusciano (NA) – Tel./Fax: 081/8862604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E-mail: </w:t>
      </w:r>
      <w:hyperlink r:id="rId4">
        <w:r>
          <w:rPr>
            <w:rStyle w:val="InternetLink"/>
            <w:b/>
            <w:color w:val="0000FF"/>
            <w:szCs w:val="16"/>
            <w:u w:val="single"/>
          </w:rPr>
          <w:t>NAIC8EK00N@istruzione.it</w:t>
        </w:r>
      </w:hyperlink>
      <w:r>
        <w:rPr>
          <w:b/>
          <w:szCs w:val="16"/>
        </w:rPr>
        <w:t xml:space="preserve"> – Postacertificata: </w:t>
      </w:r>
      <w:hyperlink r:id="rId5">
        <w:r>
          <w:rPr>
            <w:rStyle w:val="InternetLink"/>
            <w:b/>
            <w:color w:val="0000FF"/>
            <w:szCs w:val="16"/>
            <w:u w:val="single"/>
          </w:rPr>
          <w:t>NAIC8EK00N@pec.istruzione.it</w:t>
        </w:r>
      </w:hyperlink>
    </w:p>
    <w:p>
      <w:pPr>
        <w:pStyle w:val="Normal"/>
        <w:jc w:val="center"/>
        <w:rPr/>
      </w:pPr>
      <w:r>
        <w:rPr>
          <w:b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color w:val="0000FF"/>
            <w:szCs w:val="16"/>
            <w:u w:val="single"/>
            <w:lang w:val="en-US"/>
          </w:rPr>
          <w:t>http://www.icdefilippoderuggiero.gov.it/</w:t>
        </w:r>
      </w:hyperlink>
      <w:r>
        <w:rPr>
          <w:b/>
          <w:szCs w:val="16"/>
          <w:lang w:val="en-US"/>
        </w:rPr>
        <w:t xml:space="preserve"> Cod. fis.: 92044590633</w:t>
      </w:r>
    </w:p>
    <w:p>
      <w:pPr>
        <w:pStyle w:val="Header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. n. 633/B32</w:t>
        <w:tab/>
        <w:tab/>
        <w:tab/>
        <w:tab/>
        <w:tab/>
        <w:t>Brusciano, 21/02/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irigenti Scolastici Ambito 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err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rra 2 C.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alnuovo 1 De Cur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igliano 1 Fra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alnuovo 3 M.T. Di Calc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erra 4 Spiniello "Acerr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igliano 2 Capolu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Ragazzi D'Europa Casal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.C, Castello Di Cis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Viviani Casal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De Nicola Casal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Aldo Moro Casal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Sulmona - Leone Pom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Omero-Mazzi Pom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Falcone Catullo Pom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Ferrajolo-Siani Ac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S G. Caporale Ac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D. Capoluongo Brusc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gliano 1 Giancarlo Si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Carducci Mariglian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Pacinotti Mar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Milani-Aliperti Mar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Omodeo Beethoven Sisc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S Alighieri Mari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la 1 T. Vitale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la 2 Sanseverino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D Sav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Rossini Visc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Mameli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Virgilio Campo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Mameli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Virgilio Campo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Giordano Bruno-Fiore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Costantini San Paolo Bel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De Curtis Palma Camp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2 V. Russo Palma Camp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Mercogliano Guadagni Cimi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Bovio Pontillo Cicc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2 A. Ciccone Sav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C S. Giovanni 1 Roccarai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rov. 2 c/o Masullo Theiti N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 Merliano Tanzillo N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OGGETTO:</w:t>
      </w:r>
      <w:r>
        <w:rPr>
          <w:sz w:val="22"/>
          <w:szCs w:val="22"/>
          <w:u w:val="single"/>
        </w:rPr>
        <w:t xml:space="preserve"> Corso di formazione previsto nella rete di scopo sottoambito 3 "Didattica Orientativa e Metacognitiva"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sso l'I.C. "De Filippo-De Ruggiero"si avvierà il corso di formazione destinato al personale docente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Didattica Orientativa e Metacognitiva"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Il corso si svolgerà nel periodo compreso fra la fine di aprile e la fine di giugno e si fa riserva di inviare calendario preciso che prevede n° 15 ore di attività in presenza e n° 10 ore di attività on-l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Ciascuna Istituzione Scolastica individuerà max n°1 docente della scuola primaria e n°1 docente della scuola secondaria di primo grado e comunicherà alla scrivente il nominativo del docente, utilizzando l'allegata scheda che dovrà essere inviata a questa scuola entro il 28 febbraio 2018 all'indirizzo di posta elettronica naic8ek00n@istruzione.it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 darà precedenza alle domande pervenute entro i tempi indicati e si seguirà l'ordine di recezione della domanda di partecipazione.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8"/>
        </w:rPr>
        <w:t>F.to Il Dirigente Scolastic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 xml:space="preserve">    Prof.ssa </w:t>
      </w:r>
      <w:r>
        <w:rPr>
          <w:i/>
        </w:rPr>
        <w:t>Fortuna Pa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(Firma autografa sostituita a mezzo stampa ai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sensi dell’articolo 3, comma 2, del D.lgs n. 39 del 1993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64845" cy="724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74803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ISTITUTO COMPRENSIVO STATALE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"DE FILIPPO - DE RUGGIERO"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Via Vittorio Veneto - 80031 - Brusciano (NA) – Tel./Fax: 081/8862604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E-mail: </w:t>
      </w:r>
      <w:hyperlink r:id="rId9">
        <w:r>
          <w:rPr>
            <w:rStyle w:val="InternetLink"/>
            <w:b/>
            <w:color w:val="0000FF"/>
            <w:szCs w:val="16"/>
            <w:u w:val="single"/>
          </w:rPr>
          <w:t>NAIC8EK00N@istruzione.it</w:t>
        </w:r>
      </w:hyperlink>
      <w:r>
        <w:rPr>
          <w:b/>
          <w:szCs w:val="16"/>
        </w:rPr>
        <w:t xml:space="preserve"> – Postacertificata: </w:t>
      </w:r>
      <w:hyperlink r:id="rId10">
        <w:r>
          <w:rPr>
            <w:rStyle w:val="InternetLink"/>
            <w:b/>
            <w:color w:val="0000FF"/>
            <w:szCs w:val="16"/>
            <w:u w:val="single"/>
          </w:rPr>
          <w:t>NAIC8EK00N@pec.istruzione.it</w:t>
        </w:r>
      </w:hyperlink>
    </w:p>
    <w:p>
      <w:pPr>
        <w:pStyle w:val="Normal"/>
        <w:jc w:val="center"/>
        <w:rPr/>
      </w:pPr>
      <w:r>
        <w:rPr>
          <w:b/>
          <w:szCs w:val="16"/>
          <w:lang w:val="en-US"/>
        </w:rPr>
        <w:t xml:space="preserve">Sito web: </w:t>
      </w:r>
      <w:hyperlink r:id="rId11">
        <w:r>
          <w:rPr>
            <w:rStyle w:val="InternetLink"/>
            <w:b/>
            <w:color w:val="0000FF"/>
            <w:szCs w:val="16"/>
            <w:u w:val="single"/>
            <w:lang w:val="en-US"/>
          </w:rPr>
          <w:t>http://www.icdefilippoderuggiero.gov.it/</w:t>
        </w:r>
      </w:hyperlink>
      <w:r>
        <w:rPr>
          <w:b/>
          <w:szCs w:val="16"/>
          <w:lang w:val="en-US"/>
        </w:rPr>
        <w:t xml:space="preserve"> Cod. fis.: 92044590633</w:t>
      </w:r>
    </w:p>
    <w:p>
      <w:pPr>
        <w:pStyle w:val="Header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ttività di Formazion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580716767"/>
      <w:bookmarkStart w:id="1" w:name="_1580716575"/>
      <w:bookmarkEnd w:id="0"/>
      <w:bookmarkEnd w:id="1"/>
      <w:r>
        <w:rPr>
          <w:lang w:val="en-US"/>
        </w:rPr>
        <w:object w:dxaOrig="9045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2pt;height:70.45pt" filled="f" o:ole="">
            <v:imagedata r:id="rId13" o:title=""/>
          </v:shape>
          <o:OLEObject Type="Embed" ProgID="" ShapeID="ole_rId12" DrawAspect="Content" ObjectID="_25519364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" w:name="_1580717003"/>
      <w:bookmarkStart w:id="3" w:name="_1580716980"/>
      <w:bookmarkStart w:id="4" w:name="_1580716969"/>
      <w:bookmarkStart w:id="5" w:name="_1580716792"/>
      <w:bookmarkEnd w:id="2"/>
      <w:bookmarkEnd w:id="3"/>
      <w:bookmarkEnd w:id="4"/>
      <w:bookmarkEnd w:id="5"/>
      <w:r>
        <w:rPr>
          <w:lang w:val="en-US"/>
        </w:rPr>
        <w:object w:dxaOrig="9075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9pt;height:209.45pt" filled="f" o:ole="">
            <v:imagedata r:id="rId15" o:title=""/>
          </v:shape>
          <o:OLEObject Type="Embed" ProgID="" ShapeID="ole_rId14" DrawAspect="Content" ObjectID="_470358709" r:id="rId14"/>
        </w:object>
      </w:r>
    </w:p>
    <w:sectPr>
      <w:headerReference w:type="default" r:id="rId16"/>
      <w:type w:val="nextPage"/>
      <w:pgSz w:w="11906" w:h="16838"/>
      <w:pgMar w:left="1440" w:right="144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C8EK00N@istruzione.it" TargetMode="External"/><Relationship Id="rId5" Type="http://schemas.openxmlformats.org/officeDocument/2006/relationships/hyperlink" Target="mailto:NAIC8EK00N@pec.istruzione.it" TargetMode="External"/><Relationship Id="rId6" Type="http://schemas.openxmlformats.org/officeDocument/2006/relationships/hyperlink" Target="http://www.icdefilippoderuggiero.gov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NAIC8EK00N@istruzione.it" TargetMode="External"/><Relationship Id="rId10" Type="http://schemas.openxmlformats.org/officeDocument/2006/relationships/hyperlink" Target="mailto:NAIC8EK00N@pec.istruzione.it" TargetMode="External"/><Relationship Id="rId11" Type="http://schemas.openxmlformats.org/officeDocument/2006/relationships/hyperlink" Target="http://www.icdefilippoderuggiero.gov.it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9:00Z</dcterms:created>
  <dc:creator>tonia</dc:creator>
  <dc:description/>
  <dc:language>en-US</dc:language>
  <cp:lastModifiedBy>Paola</cp:lastModifiedBy>
  <cp:lastPrinted>2018-02-21T10:49:00Z</cp:lastPrinted>
  <dcterms:modified xsi:type="dcterms:W3CDTF">2018-02-22T17:19:00Z</dcterms:modified>
  <cp:revision>2</cp:revision>
  <dc:subject/>
  <dc:title>ISTITUTO COMPRENSIVO STATALE</dc:title>
</cp:coreProperties>
</file>